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ah Precision Marksmanship Socie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larship Appl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: 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: 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Security Number: 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s Attended, including High School: (chronological ord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GPA: 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mulative GPA:  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mit the following: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Transcripts from most recently attended school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Letters of recommendation from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 _______________________________________  Position:  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 _______________________________________  Position:  _____________________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Pertinent match results.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Essay addressing your shooting career to date, goals, and what you expect to gain from competing with the U Pistol Team.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ertify that the information provided on this form is true to the best of my knowledtge.  I understand that any information that I may provide may be reviewed by program selection committee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:________________________________________  Date: 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