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>UTAH PRECISION MARKSMANSHIP SOCIETY</w:t>
      </w:r>
    </w:p>
    <w:p>
      <w:pPr>
        <w:pStyle w:val="WP9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federally tax-exempt, publicly supported non-profit 501(c)(3) corpo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36 Commonwealth Av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t Lake City UT 84109 U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vent Contact Phone: 801-581-7462  or  801-463-7082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http://www.upms.org delong@physics.utah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04-2005 UPMS Match Schedu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contact event organizer to confirm exact schedule and times prior to each ev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e(s)</w:t>
        <w:tab/>
        <w:t>Event</w:t>
        <w:tab/>
        <w:t>Location</w:t>
        <w:tab/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4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 - 26 September</w:t>
        <w:tab/>
        <w:t>International Pistol PTO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7 November</w:t>
        <w:tab/>
        <w:t xml:space="preserve">International Pistol PTO &amp; NRA Conventional Pistol 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</w:rPr>
      </w:pPr>
      <w:r>
        <w:rPr>
          <w:rFonts w:cs="Arial" w:ascii="Arial" w:hAnsi="Arial"/>
        </w:rPr>
        <w:t>13 November</w:t>
        <w:tab/>
        <w:t>International Rifle PTO Air &amp; Smallbore Rifle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</w:rPr>
      </w:pPr>
      <w:r>
        <w:rPr>
          <w:rFonts w:cs="Arial" w:ascii="Arial" w:hAnsi="Arial"/>
        </w:rPr>
        <w:t>19-21 November</w:t>
        <w:tab/>
        <w:t>Collegiate Pistol Match - Shootin’ Utes vs. Army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-5 December</w:t>
        <w:tab/>
        <w:t xml:space="preserve">International Pistol PTO &amp; NRA Conventional Pistol </w:t>
        <w:tab/>
        <w:t xml:space="preserve">UPMS/UU 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</w:rPr>
      </w:pPr>
      <w:r>
        <w:rPr>
          <w:rFonts w:cs="Arial" w:ascii="Arial" w:hAnsi="Arial"/>
        </w:rPr>
        <w:t>11 December</w:t>
        <w:tab/>
        <w:t>International Rifle PTO Air  &amp; Smallbore Rifle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5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 - 9 January</w:t>
        <w:tab/>
        <w:t>International Pistol PTO &amp; NRA Conventional Pistol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 - 9 January</w:t>
        <w:tab/>
        <w:t>Utah International Pistol Junior Olympics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-16 January</w:t>
        <w:tab/>
        <w:t>Pistol Clinic with former US Olympian Arnie Vitarbo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January</w:t>
        <w:tab/>
        <w:t>State Junior Olympics, International Rifle and Pistol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</w:rPr>
      </w:pPr>
      <w:r>
        <w:rPr>
          <w:rFonts w:cs="Arial" w:ascii="Arial" w:hAnsi="Arial"/>
        </w:rPr>
        <w:t>4-6 February</w:t>
        <w:tab/>
        <w:t xml:space="preserve">NRA Conventional &amp; International Pistol Sectional 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-12 February </w:t>
        <w:tab/>
        <w:t>NRA Collegiate Pistol Sectional Championships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-19 February </w:t>
        <w:tab/>
        <w:t xml:space="preserve">Desert Midwinter Pistol Nationals          </w:t>
        <w:tab/>
        <w:t>Phoenix, AZ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 - 6 March</w:t>
        <w:tab/>
        <w:t>PTO and State International Pistol Championship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</w:rPr>
      </w:pPr>
      <w:r>
        <w:rPr>
          <w:rFonts w:cs="Arial" w:ascii="Arial" w:hAnsi="Arial"/>
        </w:rPr>
        <w:t>12 March</w:t>
        <w:tab/>
        <w:t>NRA Conventional Pistol Indoor State Championship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</w:rPr>
      </w:pPr>
      <w:r>
        <w:rPr>
          <w:rFonts w:cs="Arial" w:ascii="Arial" w:hAnsi="Arial"/>
        </w:rPr>
        <w:t>15-19 March</w:t>
        <w:tab/>
        <w:t xml:space="preserve">NRA Collegiate Pistol Nationals </w:t>
        <w:tab/>
        <w:t>USAM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-7 May</w:t>
        <w:tab/>
        <w:t>International Pistol PTO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May</w:t>
        <w:tab/>
        <w:t>NRA Approved Conventional 2700 Pistol</w:t>
        <w:tab/>
        <w:t>Hendrikse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– 5 June</w:t>
        <w:tab/>
        <w:t>Southwest Regional International Pistol PTO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-12 June</w:t>
        <w:tab/>
        <w:t>NRA Conventional Pistol Regional</w:t>
        <w:tab/>
        <w:t>Hendrikse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 July</w:t>
        <w:tab/>
        <w:t>NRA Approved Conventional Pistol 2700</w:t>
        <w:tab/>
        <w:t>Hendrikse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-16 July</w:t>
        <w:tab/>
        <w:t>International Pistol PTO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-14 August</w:t>
        <w:tab/>
        <w:t>NRA Utah Conventional Pistol Outdoor Championship</w:t>
        <w:tab/>
        <w:t>Hendrikse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-20 August</w:t>
        <w:tab/>
        <w:t>International Pistol Training Match</w:t>
        <w:tab/>
        <w:t xml:space="preserve">UPMS/UU 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September</w:t>
        <w:tab/>
        <w:t>NRA Approved Conventional Pistol 2700</w:t>
        <w:tab/>
        <w:t>Hendrikse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 - 25 September</w:t>
        <w:tab/>
        <w:t>International Pistol PTO</w:t>
        <w:tab/>
        <w:t>UPMS/UU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PMS Event Locations: 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/>
        </w:rPr>
        <w:t>UPMS/UU</w:t>
      </w:r>
      <w:r>
        <w:rPr>
          <w:rFonts w:cs="Arial" w:ascii="Arial" w:hAnsi="Arial"/>
        </w:rPr>
        <w:t xml:space="preserve"> is held at the UPMS range in the Naval Sciences Building on the University of Utah Campus in Salt Lake City, Utah.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/>
        </w:rPr>
        <w:t>Hendriksen</w:t>
      </w:r>
      <w:r>
        <w:rPr>
          <w:rFonts w:cs="Arial" w:ascii="Arial" w:hAnsi="Arial"/>
        </w:rPr>
        <w:t xml:space="preserve"> is located at the East Canyon exit of I-80 eastbound on the south side frontage road in Parley’s Canyon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/>
        </w:rPr>
        <w:t>USAMU</w:t>
      </w:r>
      <w:r>
        <w:rPr>
          <w:rFonts w:cs="Arial" w:ascii="Arial" w:hAnsi="Arial"/>
        </w:rPr>
        <w:t xml:space="preserve"> is located at the US Army Marksmanship Unit’s ranges at Ft. Benning, GA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MS Weekly Event Schedule: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nday:  Shootin’ Utes Collegiate Pistol Training, 5:00 PM – 6:30 PM, 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day:  Smallbore Rifle, 6:30 - 10:00 PM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esday:  UPMS Marksmanship Class, 4:00 – 8:45 PM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dnesday:  Shootin’ Utes Collegiate Pistol Training, 4:30 PM – 6:00 PM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ursday:  Utah NRA Indoor Pistol League, 5:00 – 7:00 PM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iday:  Open except for match weekends.  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Match weekend events generally run from 5:30 PM on Friday to 2PM on Sunday.)</w:t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2" w:leader="none"/>
          <w:tab w:val="left" w:pos="5472" w:leader="none"/>
          <w:tab w:val="left" w:pos="7902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Title">
    <w:name w:val="WP9_Title"/>
    <w:basedOn w:val="Normal"/>
    <w:qFormat/>
    <w:pPr>
      <w:widowControl w:val="false"/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3:36:00Z</dcterms:created>
  <dc:creator>Marcella L. Keck</dc:creator>
  <dc:description/>
  <dc:language>en-US</dc:language>
  <cp:lastModifiedBy>LR2K</cp:lastModifiedBy>
  <cp:lastPrinted>2004-09-22T14:16:00Z</cp:lastPrinted>
  <dcterms:modified xsi:type="dcterms:W3CDTF">2004-09-28T23:36:00Z</dcterms:modified>
  <cp:revision>2</cp:revision>
  <dc:subject/>
  <dc:title>UTAH PRECISION MARKSMANSHIP SOCIETY</dc:title>
</cp:coreProperties>
</file>