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a Release from the Utah Precision Marksmanship Socie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Immediate Release to All Media - November 11, 2003</w:t>
      </w:r>
    </w:p>
    <w:p>
      <w:pPr>
        <w:pStyle w:val="Normal"/>
        <w:spacing w:lineRule="auto" w:line="480"/>
        <w:rPr>
          <w:rFonts w:ascii="Arial" w:hAnsi="Arial" w:cs="Arial"/>
        </w:rPr>
      </w:pPr>
      <w:r>
        <w:rPr>
          <w:rFonts w:cs="Arial" w:ascii="Arial" w:hAnsi="Arial"/>
        </w:rPr>
      </w:r>
    </w:p>
    <w:p>
      <w:pPr>
        <w:pStyle w:val="Heading1"/>
        <w:spacing w:lineRule="auto" w:line="480"/>
        <w:rPr>
          <w:b/>
          <w:b/>
          <w:bCs/>
        </w:rPr>
      </w:pPr>
      <w:r>
        <w:rPr>
          <w:b/>
          <w:bCs/>
        </w:rPr>
        <w:t>Former and Aspiring Olympians Take Wins at Utah Pistol Match</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 xml:space="preserve">SALT LAKE CITY- Nearly two-dozen pistol athletes, including several former and aspiring Olympians shot it out for top honors last weekend at the Utah Precision Marksmanship Society’s monthly match at the UPMS Range in the Naval Sciences Building on the University of Utah campu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edar City’s Arnie Vitarbo, a member of the 1968 US Olympic Team and former US National Pistol Team coach took the overall win in the rapid fire pistol match with a score of 556 of a possible 600. At age 67, Vitarbo shows no signs of slowing down in a demanding event where the competitor fires five shots at five different targets in only four seconds. “I was getting flashbacks of what really good shooting felt like today,” quipped Vitarbo after the mat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hn Zurek of Phoenix, a current member of the US National Pistol Team and a leading contender for a slot on the 2004 US Olympic Team grabbed the lion’s share of the November match wins, taking the top spots in free pistol with a 548, a 557 in standard pistol, and a qualifying round 570 plus a stellar 101.7 in the ten-shot finals round of the air pistol match. Zurek, having won a gold and three silver medals at the 2003 US National Championships also snagged first place honors in the NRA conventional pistol match with an 875-39X of a possible 900 poi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veral of Zurek’s .32 S&amp;W Long match ammo cartridges balked and failed to fire during his centerfire match, allowing Salt Lake’s Scott Engen to slip in for the win with a 555. The women’s sport pistol crown went to Fumiko Ie with a score of 561. Ie, a U of U graduate student with her eye on a future spot on the Japanese Olympic squad was bested in the women’s air pistol event by Park City teenager Amanda Loux with a score of 363 of a possible 400 points. Loux, a former member of the US National Development Team has just returned to the sport after taking a break from competi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Utah Precision Marksmanship Society, along with their other competition and training activities, conducts the local monthly USAS PTO pistol matches. These matches function as preliminary tryouts for athletes to secure an invitation to the annual USA Shooting National Championships in addition to welcoming local shooters of all ability level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next major Utah pistol competition will be held November 21 and 22 at the U of U, pitting the nationally-ranked Shootin’ Utes against the cadets of the US Military Academy at West Point. The Army plebes are always a threat in any shooting competition and, along with the Utes and the US Naval Academy’s midshipmen, remain one of the favorites to take the national collegiate title next spr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dia Contact Information:</w:t>
      </w:r>
    </w:p>
    <w:p>
      <w:pPr>
        <w:pStyle w:val="Normal"/>
        <w:spacing w:lineRule="auto" w:line="480"/>
        <w:rPr>
          <w:rFonts w:ascii="Arial" w:hAnsi="Arial" w:cs="Arial"/>
        </w:rPr>
      </w:pPr>
      <w:r>
        <w:rPr>
          <w:rFonts w:cs="Arial" w:ascii="Arial" w:hAnsi="Arial"/>
        </w:rPr>
      </w:r>
    </w:p>
    <w:p>
      <w:pPr>
        <w:pStyle w:val="Heading3"/>
        <w:rPr/>
      </w:pPr>
      <w:r>
        <w:rPr/>
        <w:t>Matt DeLong</w:t>
      </w:r>
    </w:p>
    <w:p>
      <w:pPr>
        <w:pStyle w:val="Normal"/>
        <w:spacing w:lineRule="auto" w:line="480"/>
        <w:rPr>
          <w:rFonts w:ascii="Arial" w:hAnsi="Arial" w:cs="Arial"/>
        </w:rPr>
      </w:pPr>
      <w:r>
        <w:rPr>
          <w:rFonts w:cs="Arial" w:ascii="Arial" w:hAnsi="Arial"/>
        </w:rPr>
        <w:t>115 South 1400 East, Room 201</w:t>
      </w:r>
    </w:p>
    <w:p>
      <w:pPr>
        <w:pStyle w:val="Normal"/>
        <w:spacing w:lineRule="auto" w:line="480"/>
        <w:rPr>
          <w:rFonts w:ascii="Arial" w:hAnsi="Arial" w:cs="Arial"/>
        </w:rPr>
      </w:pPr>
      <w:r>
        <w:rPr>
          <w:rFonts w:cs="Arial" w:ascii="Arial" w:hAnsi="Arial"/>
        </w:rPr>
        <w:t>University of Utah</w:t>
      </w:r>
    </w:p>
    <w:p>
      <w:pPr>
        <w:pStyle w:val="Normal"/>
        <w:spacing w:lineRule="auto" w:line="480"/>
        <w:rPr>
          <w:rFonts w:ascii="Arial" w:hAnsi="Arial" w:cs="Arial"/>
        </w:rPr>
      </w:pPr>
      <w:r>
        <w:rPr>
          <w:rFonts w:cs="Arial" w:ascii="Arial" w:hAnsi="Arial"/>
        </w:rPr>
        <w:t>Salt Lake City, Utah 84112-0830 USA</w:t>
      </w:r>
    </w:p>
    <w:p>
      <w:pPr>
        <w:pStyle w:val="Normal"/>
        <w:spacing w:lineRule="auto" w:line="480"/>
        <w:rPr>
          <w:rFonts w:ascii="Arial" w:hAnsi="Arial" w:cs="Arial"/>
        </w:rPr>
      </w:pPr>
      <w:r>
        <w:rPr>
          <w:rFonts w:cs="Arial" w:ascii="Arial" w:hAnsi="Arial"/>
        </w:rPr>
        <w:t>Phone (801) 581-7462</w:t>
      </w:r>
    </w:p>
    <w:p>
      <w:pPr>
        <w:pStyle w:val="Normal"/>
        <w:spacing w:lineRule="auto" w:line="480"/>
        <w:rPr>
          <w:rFonts w:ascii="Arial" w:hAnsi="Arial" w:cs="Arial"/>
        </w:rPr>
      </w:pPr>
      <w:r>
        <w:rPr>
          <w:rFonts w:cs="Arial" w:ascii="Arial" w:hAnsi="Arial"/>
        </w:rPr>
        <w:t>Fax (801) 581-4801</w:t>
      </w:r>
    </w:p>
    <w:p>
      <w:pPr>
        <w:pStyle w:val="Normal"/>
        <w:spacing w:lineRule="auto" w:line="480"/>
        <w:rPr>
          <w:rFonts w:ascii="Arial" w:hAnsi="Arial" w:cs="Arial"/>
        </w:rPr>
      </w:pPr>
      <w:r>
        <w:rPr>
          <w:rFonts w:cs="Arial" w:ascii="Arial" w:hAnsi="Arial"/>
        </w:rPr>
        <w:t xml:space="preserve">e-mail:  </w:t>
      </w:r>
      <w:hyperlink r:id="rId2">
        <w:r>
          <w:rPr>
            <w:rStyle w:val="InternetLink"/>
            <w:rFonts w:cs="Arial" w:ascii="Arial" w:hAnsi="Arial"/>
          </w:rPr>
          <w:t>delong@mail.physics.utah.edu</w:t>
        </w:r>
      </w:hyperlink>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f you would like to be added to or dropped from our e-mail media list, or to redirect UPMS event coverage, please send your name, publication or station name, and e-mail address along with “UPMS Media List Subscribe/Unsubscribe/Redirect” in the subject line t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cott@scott-engen.c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Upcoming 2003 UPMS Events of Media Intere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vember 21-22, 2003: Shooting Utes vs. USMA at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cember 5-6, 2003: USAS International Pistol PTO and NRA Conventional Pistol 900 at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ecember 13, 2003: USAS International Rifle PTO at U of 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your interest in and support of Utah’s aspiring Olympic shooting sports athlet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left" w:pos="3600" w:leader="none"/>
      </w:tabs>
      <w:spacing w:lineRule="auto" w:line="48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ng@mail.physics.ut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31:00Z</dcterms:created>
  <dc:creator>Marcella L. Keck</dc:creator>
  <dc:description/>
  <dc:language>en-US</dc:language>
  <cp:lastModifiedBy>LR2K</cp:lastModifiedBy>
  <dcterms:modified xsi:type="dcterms:W3CDTF">2003-11-12T04:31:00Z</dcterms:modified>
  <cp:revision>2</cp:revision>
  <dc:subject/>
  <dc:title>Media Release from the Utah Precision Marksmanship Society</dc:title>
</cp:coreProperties>
</file>