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Advisory-January 2005 Pistol Clinic at University of Utah</w:t>
        <w:br/>
        <w:br/>
        <w:t>Arnie Vitarbo, a former US national pistol team coach and Olympic</w:t>
        <w:br/>
        <w:t>competitor, will conduct a free two-day pistol clinic for both youth and</w:t>
        <w:br/>
        <w:t>adults to introduce them to the demanding sport of Olympic pistol shooting.</w:t>
        <w:br/>
        <w:t>The clinic will be held at the UPMS Range in the Naval Sciences Building on</w:t>
        <w:br/>
        <w:t>the University of Utah campus on Friday, January 14 from 6:00 to 9:00 pm and</w:t>
        <w:br/>
        <w:t>on Saturday, January 15 from 8:30 am to 3:00 pm.  Friday's session will</w:t>
        <w:br/>
        <w:t>focus primarily on a classroom description of events and techniques;</w:t>
        <w:br/>
        <w:t>Saturday will be spent incorporating those techniques into the athlete's</w:t>
        <w:br/>
        <w:t>shooting on the firing line in each of the seven events in</w:t>
        <w:br/>
        <w:t>International-style pistol.</w:t>
        <w:br/>
        <w:br/>
        <w:t>A special media-only summary of the clinic presentation will be held 3:30 -</w:t>
        <w:br/>
        <w:t>5:30 Friday, January 14th in the Naval Sciences Building, with the first</w:t>
        <w:br/>
        <w:t>hour devoted to a description of the Olympic shooting program and the second</w:t>
        <w:br/>
        <w:t>to a hands-on demonstration where media representatives get to shoot the</w:t>
        <w:br/>
        <w:t>actual kinds of guns used in the Olympics. This is a great opportunity for</w:t>
        <w:br/>
        <w:t>you to learn more about Olympic shooting, talk to local athletes and gather</w:t>
        <w:br/>
        <w:t>action file photos or B-roll footage of local shooters.</w:t>
        <w:br/>
        <w:br/>
        <w:t>Always an entertaining and dynamic speaker, Vitarbo will provide an overview</w:t>
        <w:br/>
        <w:t>of the numerous Olympic shooting events, discuss equipment and technique,</w:t>
        <w:br/>
        <w:t>provide demonstrations and one-on-one coaching for those who want to try</w:t>
        <w:br/>
        <w:t>these challenging events firsthand. In addition , Vitarbo will be helping</w:t>
        <w:br/>
        <w:t>selected shooters analyze their technique by using the Rika system, a</w:t>
        <w:br/>
        <w:t>state-of-the-art computerized training device that uses infrared lasers to</w:t>
        <w:br/>
        <w:t>measure and plot the athlete's  gun movement before, during and even after a</w:t>
        <w:br/>
        <w:t>shot is fired. A limited number of match pistols will be available and</w:t>
        <w:br/>
        <w:t>participants may also bring their own .22 target pistols and ammunition.</w:t>
        <w:br/>
        <w:t>Because clinic space is limited, advance registration is required. Contact</w:t>
        <w:br/>
        <w:t xml:space="preserve">Matt DeLong at (801) 581-7462 or </w:t>
      </w:r>
      <w:hyperlink r:id="rId2">
        <w:r>
          <w:rPr>
            <w:rStyle w:val="InternetLink"/>
          </w:rPr>
          <w:t>delong@physics.utah.edu</w:t>
        </w:r>
      </w:hyperlink>
      <w:r>
        <w:rPr/>
        <w:t xml:space="preserve"> to register.</w:t>
        <w:br/>
        <w:t>Members of the print and broadcast media are also invited to participate in</w:t>
        <w:br/>
        <w:t>the clinic itself, as the event should provide excellent background</w:t>
        <w:br/>
        <w:t>information and photo opportunities on competitive shooters young and old.</w:t>
        <w:br/>
        <w:br/>
        <w:br/>
        <w:t>Media Contact Information:</w:t>
        <w:br/>
        <w:br/>
        <w:t>Matt DeLong</w:t>
        <w:br/>
        <w:t>115 South 1400 East, Room 201</w:t>
        <w:br/>
        <w:t>University of Utah</w:t>
        <w:br/>
        <w:t>Salt Lake City, Utah 84112-0830 USA</w:t>
        <w:br/>
        <w:t>Phone (801) 581-7462</w:t>
        <w:br/>
        <w:t>Fax (801) 581-4801</w:t>
        <w:br/>
        <w:t xml:space="preserve">e-mail:  </w:t>
      </w:r>
      <w:hyperlink r:id="rId3">
        <w:r>
          <w:rPr>
            <w:rStyle w:val="InternetLink"/>
          </w:rPr>
          <w:t>delong@physics.utah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ng@physics.utah.edu" TargetMode="External"/><Relationship Id="rId3" Type="http://schemas.openxmlformats.org/officeDocument/2006/relationships/hyperlink" Target="mailto:delong@physics.uta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40:00Z</dcterms:created>
  <dc:creator>LR2K</dc:creator>
  <dc:description/>
  <dc:language>en-US</dc:language>
  <cp:lastModifiedBy>LR2K</cp:lastModifiedBy>
  <dcterms:modified xsi:type="dcterms:W3CDTF">2004-12-09T01:40:00Z</dcterms:modified>
  <cp:revision>1</cp:revision>
  <dc:subject/>
  <dc:title>Media Advisory-January 2005 Pistol Clinic at University of Utah</dc:title>
</cp:coreProperties>
</file>