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dia Release from the Utah Precision Marksmanship Society</w:t>
        <w:br/>
        <w:br/>
        <w:t>For Immediate Release to All Media - January 12, 2004</w:t>
        <w:br/>
        <w:br/>
        <w:t>Engen, Ie, Take Wins at Utah Pistol Match, Loux Headed to National Junior</w:t>
        <w:br/>
        <w:t>Olympics</w:t>
        <w:br/>
        <w:br/>
        <w:t xml:space="preserve">SALT LAKE CITY- Scott Engen dominated a field of more than two-dozen  shooters at this month's UPMS pistol match, held last weekend at the University of Utah. An outdoor writer from Salt Lake City, Engen took top honors in five of the six men's pistol events contested, winning the international rapid fire pistol match with a score of 544 of a possible 600, along with his 549 in standard pistol, a 556 in centerfire pistol and a 560 in men's air pistol. He also took the top spot in the NRA conventional pistol match with 844-17X of a possible 900 points. </w:t>
      </w:r>
    </w:p>
    <w:p>
      <w:pPr>
        <w:pStyle w:val="Normal"/>
        <w:rPr/>
      </w:pPr>
      <w:r>
        <w:rPr/>
        <w:br/>
        <w:t>University of Utah Shootin' Utes pistol team member Matt Jones, of Salt Lake City, took the overall win the free pistol match with his score of 503. Japan's Fumiko Ie, a graduate student at the University of Utah, took top honors in women's sport pistol, scoring 561 of a possible 600.</w:t>
        <w:br/>
        <w:br/>
        <w:t xml:space="preserve">Park City, Utah, teenager Amanda Loux, a former member of the US National Development Team, won the women's air pistol match with a 364 of a possible 400, and with it a spot on the firing line at the National Junior Olympic Pistol Championships in Colorado Springs in mid-March. </w:t>
      </w:r>
    </w:p>
    <w:p>
      <w:pPr>
        <w:pStyle w:val="Normal"/>
        <w:rPr/>
      </w:pPr>
      <w:r>
        <w:rPr/>
        <w:br/>
        <w:t>Next weekend, Arnie Vitarbo, a member of the 1968 US Olympic Team and a former national pistol team coach will conduct a free two-day pistol clinic for both youth and adults to introduce them to the demanding sport of Olympic pistol shooting. The clinic will be held at the UPMS Range in the Naval Sciences Building on the University of Utah campus on Friday, January 16 from 6:00 to 9:00 pm and on Saturday, January 17 from 8:30 am to 3:00 pm. Friday's session will focus primarily on a classroom description of events and techniques; Saturday will be spent incorporating those techniques into the athlete's shooting on the firing line in each of the seven events in International-style pistol.</w:t>
        <w:br/>
        <w:br/>
        <w:t>(A special media-only summary of the clinic presentation will be held 3:30 - 5:30 Friday, January 16th in the Naval Sciences Building, with the first hour devoted to a description of the Olympic shooting program and the second to a hands-on demonstration where media representatives get to shoot the actual kinds of guns used in the Olympics. This is a great opportunity for you to learn more about Olympic shooting, talk to local athletes and gather action file photos or B-roll footage of local shooters.)</w:t>
        <w:br/>
        <w:br/>
        <w:t>Always an entertaining and dynamic speaker, Vitarbo will provide an overview of the numerous Olympic shooting events, discuss equipment and technique, provide demonstrations and one-on-one coaching for those who want to try these challenging events firsthand. In addition , Vitarbo will be helping selected shooters analyze their technique by using the Rika system, a state-of-the-art computerized training device that uses infrared lasers to measure and plot the athlete's  gun movement before, during and even after a shot is fired. A limited number of match pistols will be available and participants may also bring their own .22 target pistols and ammunition. Because clinic space is limited, advance registration is required. Contact Matt DeLong at (801) 581-7462 to register. Members of the print and broadcast media are also invited to participate, as the event should provide excellent background information and photo opportunities on competitive shooters young and old.</w:t>
        <w:br/>
        <w:br/>
        <w:t>The Utah Precision Marksmanship Society hosts monthly matches in each of the international pistol events at the University of Utah/UPMS range. These matches are sanctioned by USA Shooting and also serve as preliminary tryouts to secure invitations to the USA National Shooting Championships, scheduled for mid-June at Ft. Benning, Georg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4:13:00Z</dcterms:created>
  <dc:creator>LR2K</dc:creator>
  <dc:description/>
  <dc:language>en-US</dc:language>
  <cp:lastModifiedBy>LR2K</cp:lastModifiedBy>
  <dcterms:modified xsi:type="dcterms:W3CDTF">2004-01-13T04:16:00Z</dcterms:modified>
  <cp:revision>1</cp:revision>
  <dc:subject/>
  <dc:title>Media Release from the Utah Precision Marksmanship Society</dc:title>
</cp:coreProperties>
</file>