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Media Release and Advisory from the Utah Precision Marksmanship Society</w:t>
      </w:r>
      <w:r>
        <w:rPr/>
        <w:br/>
        <w:br/>
        <w:t>For Immediate Release to All Media - December 8, 2004</w:t>
        <w:br/>
        <w:br/>
        <w:t>Engen, Mosley, Vitarbo, Nelson Take Wins at Utah Pistol Match</w:t>
        <w:br/>
        <w:br/>
        <w:t>SALT LAKE CITY- Four Utah shooters took home match wins at the UPMS</w:t>
        <w:br/>
        <w:t>international and conventional pistol match, held last weekend at the Naval</w:t>
        <w:br/>
        <w:t>Sciences Building on the University of Utah campus. An outdoor writer from</w:t>
        <w:br/>
        <w:t>Salt Lake City, Scott Engen held a trio of top honors by winning the rapid</w:t>
        <w:br/>
        <w:t>fire pistol match with 568 of a possible 600 points, along with 557 in air</w:t>
        <w:br/>
        <w:t>pistol and 558 in centerfire pistol.</w:t>
        <w:br/>
        <w:br/>
        <w:t>Retired surgeon Rob Mosley of Salt Lake City took the top spot in the free</w:t>
        <w:br/>
        <w:t>pistol match scoring 497 for his tie-breaking win over the Shootin' Utes</w:t>
        <w:br/>
        <w:t>Quinndon Sparks. Mosley also won the NRA conventional pistol match with</w:t>
        <w:br/>
        <w:t>861-16 X of a possible 900 points.</w:t>
        <w:br/>
        <w:br/>
        <w:t>Cedar City's Arnie Vitarbo, a member of the 1968 US Olympic team won the</w:t>
        <w:br/>
        <w:t>standard pistol match with a score of 532. Another Shootin' Ute, Leslie</w:t>
        <w:br/>
        <w:t>Nelson won the women's air pistol match with 362 of a possible 400 points.</w:t>
        <w:br/>
        <w:br/>
        <w:t>The Utah Precision Marksmanship Society hosts monthly matches in each of the</w:t>
        <w:br/>
        <w:t>international pistol events at the University of Utah/UPMS range. These</w:t>
        <w:br/>
        <w:t>matches are sanctioned by USA Shooting and also serve as preliminary tryouts</w:t>
        <w:br/>
        <w:t>(PTO) to secure invitations to the USA National Shooting Championships,</w:t>
        <w:br/>
        <w:t>scheduled for mid-June at Ft. Benning, Georgia.</w:t>
        <w:br/>
        <w:br/>
        <w:t>UPMS will host an international smallbore and air rifle PTO match at the</w:t>
        <w:br/>
        <w:t>University of Utah on Saturday, 11 December 2004, as well as an</w:t>
        <w:br/>
        <w:t>international PTO and conventional pistol match January 7-9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38:00Z</dcterms:created>
  <dc:creator>LR2K</dc:creator>
  <dc:description/>
  <dc:language>en-US</dc:language>
  <cp:lastModifiedBy>LR2K</cp:lastModifiedBy>
  <dcterms:modified xsi:type="dcterms:W3CDTF">2004-12-09T01:39:00Z</dcterms:modified>
  <cp:revision>1</cp:revision>
  <dc:subject/>
  <dc:title>Media Release and Advisory from the Utah Precision Marksmanship Society</dc:title>
</cp:coreProperties>
</file>