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Release from the Utah Precision Marksmanship Society</w:t>
        <w:br/>
        <w:br/>
        <w:t>For Immediate Release to All Media - March 24, 2004</w:t>
        <w:br/>
        <w:br/>
        <w:t>Shootin' Ute Trio Nail All-American Honors at US Collegiate Pistol Nationals</w:t>
        <w:br/>
        <w:br/>
        <w:t>FT. BENNING, GEORGIA - Three members of the Shootin' Utes pistol team were</w:t>
        <w:br/>
        <w:t>awarded All-American honors in recognition of their exceptional season-long</w:t>
        <w:br/>
        <w:t>athletic performance, academic achievement and leadership qualities at the</w:t>
        <w:br/>
        <w:t>US Collegiate Pistol Nationals held last weekend on the ranges of the US</w:t>
        <w:br/>
        <w:t>Army Marksmanship Unit at Ft. Benning, Georgia.</w:t>
        <w:br/>
        <w:br/>
        <w:t>Ashley Davis, 21, of Taylorsville, Utah, was named a second team</w:t>
        <w:br/>
        <w:t>All-American in women's air pistol. Ute team members Leslie Nelson, 22, of</w:t>
        <w:br/>
        <w:t>Lancaster, California, and Quinndon Sparks, 22, of Dingle, Idaho, were both</w:t>
        <w:br/>
        <w:t>awarded honorable mention in women's and men's air pistol, respectively.</w:t>
        <w:br/>
        <w:t>Just as in football or basketball, these represent the best athletes from</w:t>
        <w:br/>
        <w:t>all across the nation.</w:t>
        <w:br/>
        <w:br/>
        <w:t>In heated competition at the US Collegiate Nationals, the Shootin' Utes</w:t>
        <w:br/>
        <w:t>posted some respectable scores that produced several near-misses for a</w:t>
        <w:br/>
        <w:t>podium appearance, but unfortunately were shut out on both individual and</w:t>
        <w:br/>
        <w:t>team medals. Davis was the top finishing Ute with 629.8 of a possible 709</w:t>
        <w:br/>
        <w:t>points, earning her a fourth place finish in the women's sport pistol</w:t>
        <w:br/>
        <w:t>individual event, just 3 points from the bronze. Sparks finished the free</w:t>
        <w:br/>
        <w:t>pistol competition in fifth place with 598.4, just 4.6 points away from a</w:t>
        <w:br/>
        <w:t>bronze.  Nelson ended the national meet in eighth position in the individual</w:t>
        <w:br/>
        <w:t>women's air pistol match with a 356 of a possible 400 points.</w:t>
        <w:br/>
        <w:br/>
        <w:t>Sparks missed grabbing the bronze medal by a mere three points in the men's</w:t>
        <w:br/>
        <w:t>1800-point individual aggregate match with his 1583. Davis posted an 887 in</w:t>
        <w:br/>
        <w:t>the women's 1000-point individual aggregate for a seventh place finish.</w:t>
        <w:br/>
        <w:br/>
        <w:t>In the team matches, the Shootin' Utes finished fifth nationally in women's</w:t>
        <w:br/>
        <w:t>air pistol, sixth in free pistol, seventh in standard pistol and seventh in</w:t>
        <w:br/>
        <w:t>air pistol.</w:t>
        <w:br/>
        <w:br/>
        <w:t>"Next year will definitely be better," said Ute Coach Matt DeLong. "Six of</w:t>
        <w:br/>
        <w:t>this year's seven firing team members will be returning.  We just need to</w:t>
        <w:br/>
        <w:t>recruit one more dedicated female athlete and we'll be there."</w:t>
        <w:br/>
        <w:br/>
        <w:t>Along with their other competition and training activities, the Utah</w:t>
        <w:br/>
        <w:t>Precision Marksmanship Society conducts local monthly USAS pistol matches.</w:t>
        <w:br/>
        <w:t>These matches function as preliminary tryouts (PTO's) for athletes looking</w:t>
        <w:br/>
        <w:t>to secure an invitation to the annual USA Shooting National Championships.</w:t>
        <w:br/>
        <w:t>UPMS welcomes shooters of all ability levels to any of their ev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17:00Z</dcterms:created>
  <dc:creator>LR2K</dc:creator>
  <dc:description/>
  <dc:language>en-US</dc:language>
  <cp:lastModifiedBy>LR2K</cp:lastModifiedBy>
  <dcterms:modified xsi:type="dcterms:W3CDTF">2004-03-26T00:18:00Z</dcterms:modified>
  <cp:revision>1</cp:revision>
  <dc:subject/>
  <dc:title>Media Release from the Utah Precision Marksmanship Society</dc:title>
</cp:coreProperties>
</file>