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 to All Media - December 8, 2003</w:t>
        <w:br/>
        <w:br/>
        <w:t>Engen, Mosley and Jones Take Wins at Utah Pistol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LAKE CITY- Nearly two-dozen pistol athletes shot it out for top honors</w:t>
        <w:br/>
        <w:t>last weekend at the Utah Precision Marksmanship Society's monthly match at</w:t>
        <w:br/>
        <w:t>the UPMS Range in the Naval Sciences Building on the University of Utah</w:t>
        <w:br/>
        <w:t>campus.</w:t>
        <w:br/>
        <w:br/>
        <w:t>Local outdoor writer Scott Engen took the overall win in rapid fire pistol</w:t>
        <w:br/>
        <w:t>with a score of 552 of a possible 600, along with wins in the centerfire</w:t>
        <w:br/>
        <w:t>match with a 549 and the standard pistol event with a 543. Engen also won</w:t>
        <w:br/>
        <w:t>the NRA conventional pistol match with an 836 and 16 tie-breaking x's out of</w:t>
        <w:br/>
        <w:t>a possible 900 points.</w:t>
        <w:br/>
        <w:br/>
        <w:t>Retired orthopedic surgeon Rob Moseley of Salt Lake City won the open air</w:t>
        <w:br/>
        <w:t>pistol match with a score of 547, while Shootin' Ute team member Matt Jones</w:t>
        <w:br/>
        <w:t>won the free pistol event with a 492.</w:t>
        <w:br/>
        <w:br/>
        <w:t>The Utah Precision Marksmanship Society, along with their other competition</w:t>
        <w:br/>
        <w:t>and training activities, conducts the local monthly USAS PTO pistol matches.</w:t>
        <w:br/>
        <w:t>These matches function as preliminary tryouts for athletes to secure an</w:t>
        <w:br/>
        <w:t>invitation to the annual USA Shooting National Championships in addition to</w:t>
        <w:br/>
        <w:t>welcoming local shooters of all ability lev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32:00Z</dcterms:created>
  <dc:creator>LR2K</dc:creator>
  <dc:description/>
  <dc:language>en-US</dc:language>
  <cp:lastModifiedBy>LR2K</cp:lastModifiedBy>
  <dcterms:modified xsi:type="dcterms:W3CDTF">2003-12-09T02:40:00Z</dcterms:modified>
  <cp:revision>2</cp:revision>
  <dc:subject/>
  <dc:title>SALT LAKE CITY- Nearly two-dozen pistol athletes shot it out for top honors</dc:title>
</cp:coreProperties>
</file>