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Release from the Utah Precision Marksmanship Society</w:t>
        <w:br/>
        <w:br/>
        <w:t>For Immediate Release to All Media - 5 June 2005</w:t>
        <w:br/>
        <w:br/>
        <w:t>Aspiring and Former U.S. Olympians Duel at Southwest Regional Pistol</w:t>
        <w:br/>
        <w:t>Championships</w:t>
        <w:br/>
        <w:br/>
        <w:t>SALT LAKE CITY- An aspiring U.S. Olympian went toe-to-toe with a former U.S.</w:t>
        <w:br/>
        <w:t>Olympic shooter and came away the victor in the Southwest Regional</w:t>
        <w:br/>
        <w:t>International Pistol Championships contested last weekend at the University</w:t>
        <w:br/>
        <w:t>of Utah.</w:t>
        <w:br/>
        <w:br/>
        <w:t>U.S. Olympic Training Center resident athlete, Cody Maxwell, 23, of Woodland</w:t>
        <w:br/>
        <w:t>Park, Colorado, battled with 1968 US Olympic team member Arnie Vitarbo, 69,</w:t>
        <w:br/>
        <w:t>of Cedar City, Utah, for the coveted rapid fire pistol title. When the smoke</w:t>
        <w:br/>
        <w:t>finally cleared, it was Maxwell, currently a U.S. National Pistol Team</w:t>
        <w:br/>
        <w:t>member in this event besting the veteran Vitarbo by 14 points, posting 556</w:t>
        <w:br/>
        <w:t>of a possible 600. Maxwell also went on to win the standard pistol event</w:t>
        <w:br/>
        <w:t>with an identical score of 556.</w:t>
        <w:br/>
        <w:br/>
        <w:t>Scott Engen brought home top honors in both the air pistol match with a 552</w:t>
        <w:br/>
        <w:t>and the centerfire event with a 559. Retired surgeon Rob Moseley remained</w:t>
        <w:br/>
        <w:t>atop the leader board in free pistol with a 492, while first team</w:t>
        <w:br/>
        <w:t>All-American Ashley Davis of the nationally-ranked Shootin' Utes pistol team</w:t>
        <w:br/>
        <w:t>posted a 536 to win the women's sport pistol event.</w:t>
        <w:br/>
        <w:br/>
        <w:t>The regional championship was officially sanctioned by USA Shooting, the</w:t>
        <w:br/>
        <w:t>national governing body of Olympic shooting in this country, and served as a</w:t>
        <w:br/>
        <w:t>qualifying match for invitations to the 2005 U.S. National Championships,</w:t>
        <w:br/>
        <w:t>scheduled for Ft. Benning, Georgia, later this month. The event was hosted</w:t>
        <w:br/>
        <w:t>by the Utah Precision Marksmanship Society of Salt Lake C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39:00Z</dcterms:created>
  <dc:creator>LR2K</dc:creator>
  <dc:description/>
  <dc:language>en-US</dc:language>
  <cp:lastModifiedBy>LR2K</cp:lastModifiedBy>
  <dcterms:modified xsi:type="dcterms:W3CDTF">2005-06-06T00:40:00Z</dcterms:modified>
  <cp:revision>1</cp:revision>
  <dc:subject/>
  <dc:title>Media Release from the Utah Precision Marksmanship Society</dc:title>
</cp:coreProperties>
</file>