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Release from the Utah Precision Marksmanship Society</w:t>
        <w:br/>
        <w:br/>
        <w:t>For Immediate Release to All Media - 27 September 2004</w:t>
        <w:br/>
        <w:br/>
        <w:t>Shootin' Ute Dominates Utah Pistol Match</w:t>
        <w:br/>
        <w:br/>
        <w:t>SALT LAKE CITY- Quinndon Sparks, a returning member of the nationally ranked</w:t>
        <w:br/>
        <w:t>Shootin' Utes collegiate team, dominated the field of competitors at this</w:t>
        <w:br/>
        <w:t>season's first international pistol PTO match, held last weekend at the UPMS</w:t>
        <w:br/>
        <w:t>range in the Naval Sciences Building on the University of Utah campus.</w:t>
        <w:br/>
        <w:br/>
        <w:t>Sparks posted 518 of a possible 600 points to take the free pistol match,</w:t>
        <w:br/>
        <w:t>along with his 537 to win standard pistol and a 542 to secure the overall</w:t>
        <w:br/>
        <w:t>air pistol title.</w:t>
        <w:br/>
        <w:br/>
        <w:t>Former US Olympian Arnie Vitarbo of Cedar City took top honors in the</w:t>
        <w:br/>
        <w:t>centerfire match with a 548, while Utah graduate student Fumiko Ie of Japan</w:t>
        <w:br/>
        <w:t>won the women's sport pistol match with a 549 and the women's air match by</w:t>
        <w:br/>
        <w:t>posting a 361 of a possible 400 points.</w:t>
        <w:br/>
        <w:br/>
        <w:t>Along with their other competition and training activities, the Utah</w:t>
        <w:br/>
        <w:t>Precision Marksmanship Society conducts local monthly USAS pistol matches.</w:t>
        <w:br/>
        <w:t>These matches function as preliminary tryouts (PTO's) for athletes looking</w:t>
        <w:br/>
        <w:t>to secure an invitation to the annual USA Shooting National Championships.</w:t>
        <w:br/>
        <w:t>UPMS welcomes shooters of all ability levels to any of their ev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33:00Z</dcterms:created>
  <dc:creator>LR2K</dc:creator>
  <dc:description/>
  <dc:language>en-US</dc:language>
  <cp:lastModifiedBy>LR2K</cp:lastModifiedBy>
  <dcterms:modified xsi:type="dcterms:W3CDTF">2004-09-28T03:35:00Z</dcterms:modified>
  <cp:revision>1</cp:revision>
  <dc:subject/>
  <dc:title>Media Release from the Utah Precision Marksmanship Society</dc:title>
</cp:coreProperties>
</file>