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 Release from the Utah Precision Marksmanship Society</w:t>
        <w:br/>
        <w:br/>
        <w:t>For Immediate Release to All Media - 24 March 2005</w:t>
        <w:br/>
        <w:br/>
        <w:t>Shootin' Utes Finish Fourth at US National Collegiate Pistol Championships</w:t>
        <w:br/>
        <w:br/>
        <w:t>SALT LAKE CITY- The highly respected Shootin' Utes of the University of Utah</w:t>
        <w:br/>
        <w:t>put in a solid performance to finish fourth overall at the 2005 US National</w:t>
        <w:br/>
        <w:t>Collegiate Pistol Championships contested at Ft. Benning, Georgia, last</w:t>
        <w:br/>
        <w:t>weekend. The powerhouse team from MIT took home top honors overall, with the</w:t>
        <w:br/>
        <w:t>cadets from the US Naval Academy in second and the Ohio State Buckeyes</w:t>
        <w:br/>
        <w:t>finishing third among the 12 team invitational field.</w:t>
        <w:br/>
        <w:br/>
        <w:t>"Utah is the home of the heartbreaks," lamented Coach Matt DeLong after the</w:t>
        <w:br/>
        <w:t>match. "We were close throughout, and it looked like we were going to be in</w:t>
        <w:br/>
        <w:t>the medals, but it just was not to be this year. We finished fourth in six</w:t>
        <w:br/>
        <w:t>of the 11 possible competitions, and we didn't even field teams in two of</w:t>
        <w:br/>
        <w:t>the events.  In two Individual events we missed medals by 0.4 and 1.2 points</w:t>
        <w:br/>
        <w:t>out of 609, one on the last shot of finals after nine absolutely brilliant</w:t>
        <w:br/>
        <w:t>shots.  Heartbreaking!"  The Utes' one plaque came in Open Air Pistol, where</w:t>
        <w:br/>
        <w:t>they finished third.</w:t>
        <w:br/>
        <w:br/>
        <w:t>Bright points in the national pistol contest were a series of fourth place</w:t>
        <w:br/>
        <w:t>individual finishes for the Utes including Ashley Davis in Women's Air</w:t>
        <w:br/>
        <w:t>Pistol, Leslie Nelson in Free Pistol and Quinndon Sparks in Open Air Pistol.</w:t>
        <w:br/>
        <w:t>The Utah trio also brought home All-American honors, with Sparks being named</w:t>
        <w:br/>
        <w:t>to the First Team in Free Pistol, Davis making the First Team in Air Pistol</w:t>
        <w:br/>
        <w:t>and Nelson picking up a Second Team slot in Air Pistol.  Sparks and Davis</w:t>
        <w:br/>
        <w:t>are the first Utahns to ever be elected First Team All-Americ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38:00Z</dcterms:created>
  <dc:creator>LR2K</dc:creator>
  <dc:description/>
  <dc:language>en-US</dc:language>
  <cp:lastModifiedBy>LR2K</cp:lastModifiedBy>
  <dcterms:modified xsi:type="dcterms:W3CDTF">2005-03-25T00:39:00Z</dcterms:modified>
  <cp:revision>1</cp:revision>
  <dc:subject/>
  <dc:title>Media Release from the Utah Precision Marksmanship Society</dc:title>
</cp:coreProperties>
</file>