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a Release from the Utah Precision Marksmanship Society</w:t>
        <w:br/>
        <w:br/>
        <w:t>For Immediate Release to All Media - 23 February 2005</w:t>
        <w:br/>
        <w:br/>
        <w:t>Shootin' Utes Blast Competition in Phoenix Pistol Match</w:t>
        <w:br/>
        <w:br/>
        <w:t>PHOENIX - Ashley Davis and Quinndon Sparks, both members of the highly</w:t>
        <w:br/>
        <w:t>ranked Shootin' Utes pistol team from the University of Utah, more than held</w:t>
        <w:br/>
        <w:t>their own among an impressive field of national class competitors at the</w:t>
        <w:br/>
        <w:t>Arizona Desert Midwinter International Pistol Championship in Phoenix last</w:t>
        <w:br/>
        <w:t>weekend.</w:t>
        <w:br/>
        <w:br/>
        <w:t>Davis posted the top overall score in air pistol with her 556, of a possible</w:t>
        <w:br/>
        <w:t>600 points, providing a six-point margin of victory over the competition.</w:t>
        <w:br/>
        <w:t>Sparks hammered out a 523 in the free pistol event, good enough to take</w:t>
        <w:br/>
        <w:t>second overall behind US National Team member John Zurek. Both Utah athletes</w:t>
        <w:br/>
        <w:t>also took home several class wins in other events.</w:t>
        <w:br/>
        <w:br/>
        <w:t>The Shootin' Utes now await their formal invitations to the US National</w:t>
        <w:br/>
        <w:t>Collegiate Pistol Championships scheduled for mid-March at Ft. Benning,</w:t>
        <w:br/>
        <w:t>Georgia. Based on her solid match performance to date, Davis is expected to</w:t>
        <w:br/>
        <w:t>receive invites in all five individual pistol events, and the Utes are</w:t>
        <w:br/>
        <w:t>expected to get a ticket to all three team events.</w:t>
        <w:br/>
        <w:br/>
        <w:t>-end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36:00Z</dcterms:created>
  <dc:creator>LR2K</dc:creator>
  <dc:description/>
  <dc:language>en-US</dc:language>
  <cp:lastModifiedBy>LR2K</cp:lastModifiedBy>
  <dcterms:modified xsi:type="dcterms:W3CDTF">2005-02-24T00:38:00Z</dcterms:modified>
  <cp:revision>1</cp:revision>
  <dc:subject/>
  <dc:title>Media Release from the Utah Precision Marksmanship Society</dc:title>
</cp:coreProperties>
</file>