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 Release from the Utah Precision Marksmanship Society</w:t>
        <w:br/>
        <w:br/>
        <w:t>For Immediate Release to All Media - 9 March 2005</w:t>
        <w:br/>
        <w:br/>
        <w:t>Pistol Shooters Duel for Utah State Titles</w:t>
        <w:br/>
        <w:br/>
        <w:t>SALT LAKE CITY- Dozens of pistol shooters from around the Intermountain area</w:t>
        <w:br/>
        <w:t>put bullets to paper in the USA Shooting Utah State International Pistol</w:t>
        <w:br/>
        <w:t>Championships, held at the UPMS range in the Naval Sciences Building on the</w:t>
        <w:br/>
        <w:t>University of Utah campus last weekend.</w:t>
        <w:br/>
        <w:br/>
        <w:t>Matt DeLong, coach of the nationally ranked Shootin' Utes pistol team</w:t>
        <w:br/>
        <w:t>dominated the standard pistol match with an impressive 542 of a possible 600</w:t>
        <w:br/>
        <w:t>points. Salt Lake City's Courtney Healy brought home the gold in rapid fire</w:t>
        <w:br/>
        <w:t>pistol with a score of 494. Butch Jarvis of Grand Junction, Colorado, won</w:t>
        <w:br/>
        <w:t>the free pistol match posting a 513, while Scott Engen of Salt Lake City won</w:t>
        <w:br/>
        <w:t>both the state open air pistol title with a 551 and the centerfire crown at</w:t>
        <w:br/>
        <w:t>557.</w:t>
        <w:br/>
        <w:br/>
        <w:t>The Ute's Ashley Davis won the state women's sport pistol match with a 542,</w:t>
        <w:br/>
        <w:t>while her teammate Leslie Nelson took the women's air pistol match at 367 of</w:t>
        <w:br/>
        <w:t>a possible 400.</w:t>
        <w:br/>
        <w:br/>
        <w:t>With their strongest early season showing in recent years, the Shootin' Utes</w:t>
        <w:br/>
        <w:t>head to Ft. Benning, Georgia, next week to test themselves in the NRA US</w:t>
        <w:br/>
        <w:t>National Collegiate Pistol Championships. The Utes have secured invitations</w:t>
        <w:br/>
        <w:t>in all three team events and nearly a dozen slots for individual athletes at</w:t>
        <w:br/>
        <w:t>the national meet. Because the Shootin' Utes receive very limited assistance</w:t>
        <w:br/>
        <w:t>from the University of Utah, individual and corporate contributions to help</w:t>
        <w:br/>
        <w:t>defray the costs of travel and lodging are always appreciated. Please</w:t>
        <w:br/>
        <w:t>contact Coach Matt DeLong at (801) 581-7462 if you are willing to help the</w:t>
        <w:br/>
        <w:t>Utah team reach their goal of bringing home a national pistol champion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25:00Z</dcterms:created>
  <dc:creator>LR2K</dc:creator>
  <dc:description/>
  <dc:language>en-US</dc:language>
  <cp:lastModifiedBy>LR2K</cp:lastModifiedBy>
  <dcterms:modified xsi:type="dcterms:W3CDTF">2005-03-10T05:26:00Z</dcterms:modified>
  <cp:revision>1</cp:revision>
  <dc:subject/>
  <dc:title>Media Release from the Utah Precision Marksmanship Society</dc:title>
</cp:coreProperties>
</file>