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a Release from the Utah Precision Marksmanship Society</w:t>
        <w:br/>
        <w:br/>
        <w:t>For Immediate Release to All Media - 8 February 2005</w:t>
        <w:br/>
        <w:br/>
        <w:t>Utah Pistol Shooters Take Best Shot at National Indoor Title</w:t>
        <w:br/>
        <w:br/>
        <w:t>SALT LAKE CITY- Pistol shooters from across Utah put their bullets to paper</w:t>
        <w:br/>
        <w:t>in the NRA Open Sectional match at the UPMS range in the Naval Sciences</w:t>
        <w:br/>
        <w:t>Building on the University of Utah campus last weekend. The results of the</w:t>
        <w:br/>
        <w:t>Utah competition will be submitted to the National Rifle Association for</w:t>
        <w:br/>
        <w:t>compilation with numerous other local Sectional matches to determine the</w:t>
        <w:br/>
        <w:t>National Indoor Championship winners to be announced in early June.</w:t>
        <w:br/>
        <w:br/>
        <w:t>In the NRA conventional pistol match, Salt Lake City's Steve Corbin squeaked</w:t>
        <w:br/>
        <w:t>by retired surgeon Rob Moseley with a score of 849-21X of a possible 900</w:t>
        <w:br/>
        <w:t>points.</w:t>
        <w:br/>
        <w:br/>
        <w:t>Quinndon Sparks, a member of the nationally ranked Shootin' Utes, dominated</w:t>
        <w:br/>
        <w:t>the free pistol match with an impressive 523 of a possible 600 points,</w:t>
        <w:br/>
        <w:t>besting Ute teammate Leslie Nelson by more than 20 points. Moseley pulled</w:t>
        <w:br/>
        <w:t>off an impressive win in standard pistol with a 547, a full 20 points ahead</w:t>
        <w:br/>
        <w:t>of the Utes' Dave Seely.</w:t>
        <w:br/>
        <w:br/>
        <w:t>Scott Engen held on to a slim lead in the open air pistol match with a 548,</w:t>
        <w:br/>
        <w:t>just two points in front to Nelson. The Ute's Ashley Davis fired a personal</w:t>
        <w:br/>
        <w:t>best for a two point margin over Nelson in the women's air pistol match at</w:t>
        <w:br/>
        <w:t>367 of a possible 400. Park City teen Allie MacGregor, having competed for</w:t>
        <w:br/>
        <w:t>only two months posted the high junior score with a 323.</w:t>
        <w:br/>
        <w:br/>
        <w:t>Along with their other competition and training activities, the Utah</w:t>
        <w:br/>
        <w:t>Precision Marksmanship Society conducts local monthly USAS pistol and rifle</w:t>
        <w:br/>
        <w:t>matches. These matches function as preliminary tryouts (PTO's) for athletes</w:t>
        <w:br/>
        <w:t>looking to secure an invitation to the annual USA Shooting National</w:t>
        <w:br/>
        <w:t>Championships. UPMS welcomes shooters of all ability levels to any of their</w:t>
        <w:br/>
        <w:t>events.</w:t>
        <w:br/>
        <w:br/>
        <w:br/>
        <w:br/>
        <w:t>-end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12:00Z</dcterms:created>
  <dc:creator>LR2K</dc:creator>
  <dc:description/>
  <dc:language>en-US</dc:language>
  <cp:lastModifiedBy>LR2K</cp:lastModifiedBy>
  <dcterms:modified xsi:type="dcterms:W3CDTF">2005-02-10T02:14:00Z</dcterms:modified>
  <cp:revision>1</cp:revision>
  <dc:subject/>
  <dc:title>Media Release from the Utah Precision Marksmanship Society</dc:title>
</cp:coreProperties>
</file>