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>UTAH PRECISION MARKSMANSHIP SOCIE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ederally tax-exempt, publicly supported non-profit 501(c)(3)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36 Commonwealth Avenue, Salt Lake City UT 841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801-581-7462  or  801-463-0782    </w:t>
      </w:r>
      <w:hyperlink r:id="rId2">
        <w:r>
          <w:rPr>
            <w:rStyle w:val="InternetLink"/>
            <w:rFonts w:cs="Arial" w:ascii="Arial" w:hAnsi="Arial"/>
          </w:rPr>
          <w:t>http://www.upms.org</w:t>
        </w:r>
      </w:hyperlink>
      <w:r>
        <w:rPr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delong@physics.utah.edu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03-2004 UPMS Event Schedule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te(s)</w:t>
        <w:tab/>
        <w:t>Event</w:t>
        <w:tab/>
        <w:t>Locatio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October, 2003</w:t>
        <w:tab/>
        <w:tab/>
        <w:t>Air Pistol Silhouette</w:t>
        <w:tab/>
        <w:tab/>
        <w:tab/>
        <w:tab/>
        <w:tab/>
        <w:tab/>
        <w:t>Gun Deck/UU</w:t>
      </w:r>
    </w:p>
    <w:p>
      <w:pPr>
        <w:pStyle w:val="Heading2"/>
        <w:ind w:left="8640" w:hanging="864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1 November</w:t>
        <w:tab/>
        <w:t>USAS International Rifle PTO: Air and Smallbore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 November</w:t>
        <w:tab/>
        <w:t>USAS International Pistol PTO and Conventional Pistol 900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November</w:t>
        <w:tab/>
        <w:t>Air Pistol Silhouette</w:t>
        <w:tab/>
        <w:t>Gun Deck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22 November</w:t>
        <w:tab/>
        <w:t>NRA Collegiate Pistol: Shootin’ Utes vs. Army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 December</w:t>
        <w:tab/>
        <w:t>USAS International Pistol PTO and Conventional Pistol 900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December</w:t>
        <w:tab/>
        <w:t>USAS International Rifle PTO: Air and Smallbore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December</w:t>
        <w:tab/>
        <w:t>Air Pistol Silhouette</w:t>
        <w:tab/>
        <w:t>Gun Deck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- 10 January, 2004</w:t>
        <w:tab/>
        <w:t>USAS International Pistol PTO and Conventional Pistol 900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January</w:t>
        <w:tab/>
        <w:t>USAS State Junior Olympic Pistol Championship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31 January</w:t>
        <w:tab/>
        <w:t xml:space="preserve">NRA Conventional &amp; International Pistol Sectional  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-7 February </w:t>
        <w:tab/>
        <w:t>NRA Collegiate Pistol Sectional, Shootin’ Utes vs. Ohio State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6 March</w:t>
        <w:tab/>
        <w:t>USAS PTO and Utah State International Pistol Championship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March</w:t>
        <w:tab/>
        <w:t>NRA Conventional Pistol Indoor State Championship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20 March</w:t>
        <w:tab/>
        <w:t>NRA Collegiate Pistol Nationals (Spring break)</w:t>
        <w:tab/>
        <w:t>Ft. Benning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April - 1 May</w:t>
        <w:tab/>
        <w:t>USAS 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May</w:t>
        <w:tab/>
        <w:t>NRA Approved Conventional Pistol 2700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5 June</w:t>
        <w:tab/>
        <w:t>USAS Southwest Regional 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13 June</w:t>
        <w:tab/>
        <w:t>NRA Conventional Pistol Regional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uly</w:t>
        <w:tab/>
        <w:t>NRA Approved Conventional Pistol 2700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17 July</w:t>
        <w:tab/>
        <w:t>USAS 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5 August</w:t>
        <w:tab/>
        <w:t>NRA Utah State Conventional Outdoor Championship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21 August</w:t>
        <w:tab/>
        <w:t>International Pistol training match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September</w:t>
        <w:tab/>
        <w:t>NRA Approved Conventional Pistol 2700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24 - 25 September</w:t>
        <w:tab/>
        <w:t>USAS 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 Points of Contact: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and Conventional Pistol Matches: Matt DeLong, 801-581-7462, delong@physics.utah.ed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le PTO Matches: Elwood Powell, 801-595-1701, 1dpowell@sisna.com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ir Pistol Silhouette: Jerry Thompson, 801-944-0440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ent Locations: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MS and Gun Deck venues are located in the Naval Science Building on the University of Utah Campus.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riksen PMAA Range is located at the East Canyon Exit, 134, of I-80 in Parley’s Canyon, east of Salt Lake City..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mpetition events are sanctioned by USA Shooting and/or the National Rifle Associ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chedule as listed is tentative. Please verify the exact date, time and location of a specific event with the event point of contact listed before traveling to the even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62" w:leader="none"/>
        <w:tab w:val="left" w:pos="8640" w:leader="none"/>
        <w:tab w:val="left" w:pos="9360" w:leader="none"/>
        <w:tab w:val="left" w:pos="10080" w:leader="none"/>
      </w:tabs>
      <w:ind w:left="8640" w:hanging="86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862" w:leader="none"/>
        <w:tab w:val="left" w:pos="5472" w:leader="none"/>
        <w:tab w:val="left" w:pos="7902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862" w:leader="none"/>
        <w:tab w:val="left" w:pos="5472" w:leader="none"/>
        <w:tab w:val="left" w:pos="7902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rFonts w:ascii="Arial" w:hAnsi="Arial" w:cs="Arial"/>
      <w:b/>
      <w:bCs/>
      <w:i/>
      <w:i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rFonts w:ascii="Arial" w:hAnsi="Arial" w:cs="Arial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36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s.org/" TargetMode="External"/><Relationship Id="rId3" Type="http://schemas.openxmlformats.org/officeDocument/2006/relationships/hyperlink" Target="mailto:delong@physics.ut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03:00Z</dcterms:created>
  <dc:creator>Marcella L. Keck</dc:creator>
  <dc:description/>
  <dc:language>en-US</dc:language>
  <cp:lastModifiedBy>Matthew DeLong</cp:lastModifiedBy>
  <dcterms:modified xsi:type="dcterms:W3CDTF">2003-10-02T13:03:00Z</dcterms:modified>
  <cp:revision>2</cp:revision>
  <dc:subject/>
  <dc:title>UTAH PRECISION MARKSMANSHIP SOCIETY</dc:title>
</cp:coreProperties>
</file>